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30" w:after="3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 настоящее время употребление наркотиков стало важнейшей медицинской, социальной и психологической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  <w:t>проблем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. Количество употребляющих наркотики в нашей стране постоянно растет, а распространение наркомании уподобляется эпидемии</w:t>
            </w:r>
            <w:bookmarkStart w:id="0" w:name="back3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. Лица, применяющие наркотики внутривенно, составляют значительное число зараженных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  <w:t>ВИЧ-инфекцией и больных СПИДом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. Внутривенный способ введения также способствует распространению вирусных гепатитов.</w:t>
            </w:r>
          </w:p>
          <w:p>
            <w:pPr>
              <w:pStyle w:val="Normal"/>
              <w:spacing w:before="30" w:after="3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еобходимость новых подходов к проблеме наркомании очевидна. Традиционный для нашей страны взгляд на наркоманию как на серьезную болезнь, нуждающуюся в обязательном лечении, безусловно, обоснован. Однако, несомненно и то, что существует значительная часть потребителей наркотиков, которые по собственной воле вряд ли когда-либо обратятся за медицинской помощью, как существуют и те, кто, несмотря на пройденное лечение, возобновил употребление наркотиков. Эти люди оказываются вне сферы влияния каких-либо медицинских служб. А ведь именно они и представляют собой группу наибольшего риска в отношении заболеваний, передающихся через совместное употребление шприцев и игл, равно как и совершения противоправных действий, связанных с употреблением наркотиков, в частности, вовлечение новых потребителей, что способствует дальнейшему развитию наркоманической эпидемии.</w:t>
            </w:r>
          </w:p>
          <w:p>
            <w:pPr>
              <w:pStyle w:val="Normal"/>
              <w:shd w:fill="FFFFFF" w:val="clear"/>
              <w:spacing w:before="30" w:after="3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ще всего пристрастие к наркотикам начинается с курения «травки» (марихуаны, анаши, гашиша), после чего пробуются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 w:eastAsia="en-US"/>
              </w:rPr>
              <w:drawing>
                <wp:inline distT="0" distB="0" distL="0" distR="0">
                  <wp:extent cx="2773680" cy="277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УГОЛОВНАЯ ОТВЕТ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 совершение действий, связанных с незаконным оборотом наркотических средств, лица привлекаются к уголовной ответственности, для иностранных граждан -  с последующим запретом въезда в Российскую Федерацию до погашения или снятия судимости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свободы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ind w:firstLine="567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30" w:after="3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ьные наркотики – героин, кокаин, 3-метилфентанил и др. Наиболее подвержено пристрастию к наркотикам подрастающее поколение, которым хочется всё и сразу попробовать. </w:t>
            </w:r>
          </w:p>
          <w:p>
            <w:pPr>
              <w:pStyle w:val="Normal"/>
              <w:shd w:fill="FFFFFF" w:val="clear"/>
              <w:spacing w:before="30" w:after="30"/>
              <w:ind w:firstLine="567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Если Вы добровольно сдали в правоохранительные органы наркотические средства и активно помогали следствию, Вы освобождаетесь от уголовной ответственности.</w:t>
            </w:r>
          </w:p>
          <w:p>
            <w:pPr>
              <w:pStyle w:val="Normal"/>
              <w:shd w:fill="FFFFFF" w:val="clear"/>
              <w:spacing w:before="30" w:after="30"/>
              <w:ind w:firstLine="567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ind w:firstLine="567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ПОМНИТ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, наркотики не помогают решить проблемы, наркомания – болезнь, разрушающая душу и тело!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ркомания ведет к ускоренному износу организма – заболеваниям сердечно-сосудистой и нервной системы, поражениям головного мозга, деструктивным изменениям лич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потребление наркотиков - один из путей заражения ВИЧ-инфекцией. Наиболее частые причины смерти наркоманов – передозировка, СПИД, убийство, самоубийство, гепатит В и С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 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/>
                <w:color w:val="231F20"/>
                <w:lang w:val="ru-RU" w:eastAsia="ru-RU"/>
              </w:rPr>
              <w:t>ОТКАЗЫВАЯСЬ ОТ НАРКОТИКОВ, ВЫ ВЫБИРАЕТЕ ЖИЗНЬ!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аркомания-это  выбор и только твой!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ы свободны думать так,  как сочтем нужным, мы сами ответственны за наши мысли и поступки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 незаконное производство, сбыт, пересылку наркотических средств лица привлекаются к уголовной ответственности по статье 228.1 Уголовного кодекса Российской Федерации, предусматривающей наказание до пожизненного лишения свободы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лет лишения свободы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 склонение к потреблению наркотических средств,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чиная с февраля 2015 года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 вовлечение в совершение преступления несовершеннолетнего статьей 150 Уголовного кодекса РФ предусмотрена ответственность  на срок до 5 лет лишения свободы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 назначении наказания отягчающим обстоятельством является совершение преступления в состоянии наркотического опьянения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Орич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Потребление наркотических средств и их последствия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drawing>
                <wp:inline distT="0" distB="0" distL="0" distR="0">
                  <wp:extent cx="2614930" cy="173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ричи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0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ЧЕРТЫ ЛИЧНОСТИ, КОТОРЫЕ ПОМОГУТ СКАЗАТЬ «НЕТ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уваж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противостоять давлению  других люд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ность мыш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4:00Z</dcterms:created>
  <dc:creator>Butko</dc:creator>
  <dc:description/>
  <cp:keywords/>
  <dc:language>en-US</dc:language>
  <cp:lastModifiedBy>Komarov.A.A</cp:lastModifiedBy>
  <cp:lastPrinted>2020-12-28T19:31:00Z</cp:lastPrinted>
  <dcterms:modified xsi:type="dcterms:W3CDTF">2021-03-20T14:50:00Z</dcterms:modified>
  <cp:revision>8</cp:revision>
  <dc:subject/>
  <dc:title/>
</cp:coreProperties>
</file>