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              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ректор Зенгинской средней школы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 З.И. Труфакина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Приказ № 63/1 от 31.09. 2016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ощрениях и взысканиях к учащимс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гинской средней о школы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. Настоящее Положение вводится в целях упорядочения поощрений и взысканий, применяемых в школе, активизации учащихся  в учебной и внеурочной деятельности и повышения их ответственности за поведени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школы поощр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пехи в учебной деятельности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тивное участие и победу в творческих и иных конкурсах, олимпиадах, спортивных соревнованиях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тивное участие в общественно – полезной деятельности и добросовестном  труде на благо школы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ктивное участие во внеклассных и внешкольных мероприятиях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поощрений, применяемых в шко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 с занесением в дневник учащегося (применяется учителями и классными руководителями)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 приказом директора школы с занесением в личное дело учащегося, с опубликованием о поощрении  в школьной печати, на стенде школы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дарком, денежной премией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ение в Книгу Почета школы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обязательного посещения учебных занятий  за  неделю до окончания учебного года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о месту работы родителей (законных представителей) о примерном поведении  учащегося,  ответственном отношении к учебной деятельности, об активном отношении к общественно – полезным делам (применяется Общественным советом школы, администрацией школы и классными руководителями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ыскания налагаются с соблюдением следующих принципов: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ветственности привлекается только виновный учащийся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носит личный характер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сть взыскания должна соответствовать тяжести совершенного проступка с учетом обстоятельств его совершения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но нарушение налагается одно взыскани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школы наказываются: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Устава школы, Правил для учащихся, режима школьной жизни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истематическое нарушение дисциплины на уроках и иных организуемых в школе занятиях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истематическое непосещение учебных занятий по неуважительным причинам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мышленную порчу школьного и личного имущества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цензурную брань, оскорбление окружающих, унижение их человеческого достоинства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рение в школе, употребление алкогольных напитков и наркотических веществ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взысканий, применяемых в школе: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мечание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чащегося на внутришкольный учет как правонарушителя для последующего контроля за его поведением до исправления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о месту работы родителей (законных представителей) о допущенном учащимся нарушени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 применения взысканий, установленных пунктом 6.1 обладают учителя, классные руководители, администрация школы; пунктами 6.2, 6.3 - классные руководители и администрация школы;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, наложенное на учащегося учителем, классным руководителем, заместителем директора школы, может быть обжаловано учащимся или его родителем (законным представителем) директору школы, а наложенное директором школы – Совету школы, но не позднее недельного срока со дня наложения наказания и его объявления учащемуся.</w:t>
      </w:r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5:00Z</dcterms:created>
  <dc:creator>Zver</dc:creator>
  <dc:description/>
  <cp:keywords/>
  <dc:language>en-US</dc:language>
  <cp:lastModifiedBy>Администратор ИБ</cp:lastModifiedBy>
  <cp:lastPrinted>2010-12-01T11:56:00Z</cp:lastPrinted>
  <dcterms:modified xsi:type="dcterms:W3CDTF">2016-12-17T11:54:00Z</dcterms:modified>
  <cp:revision>4</cp:revision>
  <dc:subject/>
  <dc:title/>
</cp:coreProperties>
</file>