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Зенгинской средней школ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 З.И. Труфакина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Приказ № 63/1 от 31.09. 2016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1. ОБЩИЕ ПОЛОЖ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  Учебный кабинет  - это учебно-воспитательное подразделение </w:t>
      </w:r>
      <w:r>
        <w:rPr/>
        <w:t>основной</w:t>
      </w:r>
      <w:r>
        <w:rPr>
          <w:lang w:val="en-US"/>
        </w:rPr>
        <w:t xml:space="preserve"> общеобразовательной  школы, являющееся средством осуществления </w:t>
      </w:r>
      <w:r>
        <w:rPr/>
        <w:t>основной общеобразовательной</w:t>
      </w:r>
      <w:r>
        <w:rPr>
          <w:lang w:val="en-US"/>
        </w:rPr>
        <w:t xml:space="preserve"> программы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формированию прочных знаний по предмету, их практическому применению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  Учебная нагрузка кабинета  должна быть не </w:t>
      </w:r>
      <w:r>
        <w:rPr/>
        <w:t>более</w:t>
      </w:r>
      <w:r>
        <w:rPr>
          <w:lang w:val="en-US"/>
        </w:rPr>
        <w:t xml:space="preserve"> 36 часов в неделю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2. ОСНОВНЫЕ ТРЕБОВАНИЯ К УЧЕБНОМУ КАБИНЕТУ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     Наличие в кабинете нормативных документов (образовательный стандарт, календарные планы, измерители, требования и др.), регламентирующих деятельность по реализации </w:t>
      </w:r>
      <w:r>
        <w:rPr/>
        <w:t>ООП</w:t>
      </w:r>
      <w:r>
        <w:rPr>
          <w:lang w:val="en-US"/>
        </w:rPr>
        <w:t xml:space="preserve"> по предмет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5.   Наличие и обеспеченность учащихся комплектом типовых заданий, тестов, контрольных работ и т.п. для диагностики выполнения требований базового </w:t>
      </w:r>
      <w:r>
        <w:rPr/>
        <w:t>уровня программы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рекомендации для учащихся по проектированию их учебной деятельност</w:t>
      </w:r>
      <w:r>
        <w:rPr/>
        <w:t>и</w:t>
      </w:r>
      <w:r>
        <w:rPr>
          <w:lang w:val="en-US"/>
        </w:rPr>
        <w:t xml:space="preserve">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3.ТРЕБОВАНИЯ К ДОКУМЕНТАЦИИ КАБИНЕ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     Паспорт учебного кабинет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 Инвентарная ведомость на имеющееся оборудовани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 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 Правила пользования кабинетом информатики учащимися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lang w:val="en-US"/>
        </w:rPr>
        <w:t>.   Состояние учебно-методического обеспечения кабинета информатик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1:00Z</dcterms:created>
  <dc:creator>Admin</dc:creator>
  <dc:description/>
  <cp:keywords/>
  <dc:language>en-US</dc:language>
  <cp:lastModifiedBy>Учитель</cp:lastModifiedBy>
  <cp:lastPrinted>2016-12-16T15:57:00Z</cp:lastPrinted>
  <dcterms:modified xsi:type="dcterms:W3CDTF">2016-12-16T12:57:00Z</dcterms:modified>
  <cp:revision>3</cp:revision>
  <dc:subject/>
  <dc:title/>
</cp:coreProperties>
</file>